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                                                          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            MSATCOM(tm) - MicroSat Ground Station Terminal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                                                          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                             Version 1.0                  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                                                          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           (c) Copyright 1990 by Claudio M. Zanella LU4AEY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                    Released For Public Distribution      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                          ALL RIGHTS RESERVED             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                                                          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de comunicaciones digitales protocolo FTL0 (File Transfer Level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RIMIENTO D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SATCOM.EXE    Programa principal (versin en ing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DME.COM     Programa para lectura del archivo THUND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SUSER.DOC     Este docu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SATCOM.CNF    Archivo de configuracin del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RIMIENTO D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ATCOM puede  ser utilizado en PC, XT, AT y Compatibles, requiere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  funcionamiento TNCs con comandos tipo TAPR y una completa  conex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port RS232 patas 1,2,3,4,5,6,7,8,20 (Tener especial atencin en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as: 8 Data Carrier Detect, 4 Request to Send y 5 Clear to S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PACCOMM TNC 220 - 320 setear JP-C en CONN (Default es HI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recomendable el uso del siguiente 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ATCOM fue testeado con el siguiente 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os de TN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COMM TIN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COMM TNC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COMM TNC 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COMM TNC 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J-1270/1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A PK 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A PK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o de computador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AT 80386   20/25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AT 80286   16/20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AT 80286   12/16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XT 80286    8/12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XT 8088     4/10 MHz       PC XT NEC V20 10/12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O DEL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utiliza Hardware Handshaking. Setee su TNC en NO  PAR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EL LARGO DE PALABRA en 8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actim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    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    $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D      ON  &lt;-- Detect Carrier Externo en PK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bilite el Harddware Handshaking de su TNC de la siguiente for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FLOW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N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FF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recomienda el uso de los siguientes parmet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DEALY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DELAY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ACK ON &lt;-- Release TAPR 1.1.7 sol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 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ARIO DE CO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siguientes comandos estn disponibles en MSAT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 - Solicitar envio de Directo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- Solicitar recepcion de archivos (DOWNLO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 - Solicitar el envio de archivos (UPLO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- Activa/Desactiva la imprsora en modo Directo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- Reveer pantalla de directorios baj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    - Ajustar tiempo de peticion de directorios Generales  (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    - Ajustar tiempo de peticion de directorios Personales (M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    - Ajustar tiempo de peticion de directorios Boletines  (BU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     - Cambio de satelite corr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    - Gateway a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      - Enviar seal de break al TNC para ponerlo en modo co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      - Cambiar nivel de Data Carrier Detect (DCD pin 8 v2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      - Pantallla de Ayuda (HEL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     - Reorganizar los archivos que contiene los directo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     - Modo Terminal / Modo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      - Finalizar ejecucin de MSATCOM (Retorno al 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CION DEL USO DE CO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F1 (DIRECTOR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sando F1 se ingresa a las opciones de DIRECTORIO. Hay cuatro op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s en esta modalid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    -  Recibir los File Header desde la ultma solicit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-  Recibir los File Header enviados a  nuestra  licencia des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 solicit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-  Recibir los File Header enviados a ALL (TODOS) desde la ult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cit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  -  Recibir los File Header  que contenga el criterio  de busqu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ficado por Ud. tomando como referecia el tiempo des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 solicitud a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corregir los tiempos de ultima solicitud ver las opciones F6, F7 y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 mismos  estan  contenidos  en  los  archivos MSTIME.ALL, MSTIME.MY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TIME.BUL en formato UNIX 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F2 (DOWNLOA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 intermedio de esta  tecla accedemos a la  opcion DOWNLOAD (BAJAR).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o es muy simple y consiste en indicar el valor HEXADECIMAL de archivo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l nos interesa recib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quedara memorizado hasta tanto el proceso de BAJADA haya concluido 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 con exito o no, es decir que si por algun motivo la BAJADA del arch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finalizo  y  el  contacto  con el  server se  pierde, en la  sigu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ortunidad bastara con  pulsar nuevemte F2  y automaticamente 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iciara la operacion de BAJADA desde el offset donde perdio el conta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NCION: Esto  se repetira hasta  tanto el  programa no reciba el CO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D  o bien el DOWNLOAD_ERR_RESP  que saque del Status  P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archivo de BAJADA.  En caso  de querer abortar Ud. esto BO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su DOS el archivo de BAJADA corr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de los Archiv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.PDL   : Archivo en proceso de Bajada (Esta no ha finaliza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.DL    : Archivo ha sido bajado con ex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.XDL   : Archivo rechazado (Se produjo un error en la bajad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       : Numero Hexadecimal del Archivo requer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F3 (UPLOA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 pulsar esta opcion  se accede al UPLOAD (SUBIR) la cual nos permit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o de archivos en formato FT Level 0 al server del Microsate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igual que el DOWNLOAD, la opcion UPLOAD queda memorizada hasta tanto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o de SUBIDA haya concluido exitosamente o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no se  logra finalizar  el envio por perdida del contacto con el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la siguiente oportunidad podremos  reiniciar el envio  desde el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de se haya interrumpido el pro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 UPLOAD en todos los casos es de acceso inmediato, es decir que una 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sada  esta opcion , de  encontrarse  archivos para enviar, el 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cia el procedimiento de co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de los archiv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.OUT   :  Archvio en proceso inicial de env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.PUL   :  Archivo en proceso de envio (Este se ha interrumpi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.UP    :  Archivo ha sido subido con ex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.XUL   :  Archivo rechazado, se produjo algun error en la sub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       :  Nombre inicial del arch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       :  Numero Hexadecimal asigando por el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F4 (PRINTER TOGG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 opcion permite poner  o sacar de linea a la impresora. La misma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ada en el proceso DIRECTORY, es decir que podremos obtener una cop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papel del directorio del server a  medida que lo estemos recibiendo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forma la operatoria de DOWNLOAD se agiliza notable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F5 (RELOAD/REVIEW DIRECTOR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uncion de  esta opcion es  permitirnos cargar y sortear (Reordenar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ia los directorios recibidos del  server corriente, a la vez  qu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rados en la pantalla desde el mas nuevo al mas vie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medio de las teclas PageUp y PageDwn se podra saltar por pagina en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s directorios. Las teclas Cursor  Arriba y Cursor Abajo podremos h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ir o bajar por linea.  La  tecla Home posiciona la pantalla al comien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directorio. La tecla End posiciona la pantalla al final del directo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ecla W permite grabar en un archivo, los directorios de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mensajes dirigidos a nuestra licencia  seran resaltados  con el f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rnos la presencia de esta en la l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sub-proceso es ejecutado al correr esta opcion. Este consiste en car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una sublista los directo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sub-proceso asegura que los File  Header recibidos durante el proc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o se repitan, es decir que no se generen Directorios duplic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se detecta la presencia de un Directorio duplicado, este es indicado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talla, pero no es grabado en el archivo maes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S F6, F7, F8 (TIME ADJUSTMEN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estas  opciones  dependen los tiempos de requisito de los directo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ATCOM raliza todos los pedidos de directorios tomando como referenci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mpo actual de  los archivos MSATCOM.BUL, MSATCOM.ALL o MSATCOM.MY s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 el ca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s archivos seran actualizados  luego de haber concretado una solicit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irectorio, para ello se toma como referencia el tiempo del ultim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en el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vez actualizado, este tiempo podra ser alterado con estas opciones,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ma consiste en indicarle al programa la diferencia en horas de  nue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a G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formato  de estos archivos  es HEXADECIMAL  y corresponde  al tiempo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 mismos  seran  creados por primera vez por  el programa, tomando co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ia el tiempo actual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F9 (CHANGE COURRENT SATELLI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 opcion, de acceso inmediato, permite cambiar en forma instantane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ite corriente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esta forma se puede cambiar la configuracion del programa para el nue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ite, sin tener  que abandonarlo  para  realizar cambios al archiv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cion, el cual hace perder tiempo y realiza mas complejo su u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F10 (DOS GATEWA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 realizar  un  shell  al DOS  para ejecutar comandos  o  progra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os a MSAT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ESC (ABORT &amp; DISCONNEC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tecla permite abortar cualquier operacion iniciada en forma inmedi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iendo un reseto total del estado de las variables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ALT-B (SEND BREA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enviar una seal de ruptura de 350 ms cuando nos encontramos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o terminal con el objeto de poner al TNC en modo CO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ALT-D (DCD LEVE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cambiar el estado logico del DCD, esta opcion fue incorporada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fin de permitir el uso de TNC's que que usan como DCD VALIDO un est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o, siendo el estado Bajo el comunmente encontrado en los TN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ALT-H (HELP SCRE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opcion nos da acceso a una pequea ayuda en pantalla de los co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ALT-R (REBUILD DIRECTOR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ada  para  un  reorganizado del  archivo  directorio  del  sat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reorganizacion consiste en depurar al archivo directorio de pos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os  duplicados  a  la vez  borrar  los  viejos, posteriores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tidad de dias que nosotros le indique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ALT-T (TERMINAL/SERVER M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 medio de esta opcion podremos pasar del modo SERVER al modo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forma instantanea y rap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A ALT-X (EXIT TO DO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izar ejecucin de MSATCOM (Retorno al 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**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cion del archivo MSATCOM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o vimos al  comienzo, este archivo  es el encargado  de configur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, el mismo esta dividido en cuatros secciones (Serial SetUP, 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 Top_Cmd_Start/End_Cmd_Setup y Top_Cmd_End/End_Cmd_Setup).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  y  segunda  estan  destinadas  a  enviar  distintos comandos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 propiamente dicho y las dos restantes tienen por mision  env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s al  TNC para  setearlo en  su inicio  y al  salir del progra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s ultimos pueden ser configurados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cion Tip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  primera seccion  (Serial SetUP)  encontramos como  comienzo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ma el seteo  de velocidad para  la comunicacion de  la computador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C, es necesario que ambos coincidan en esta velocidad, es decir qu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C en este caso debera estar seteado a 9600 Baud.  El largo de palab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aridad y el  bit de parada deben  coincidir con el seteo  previ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C.    Tres  opciones  existen  para  el  Handshake  y  estas  son 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uientes:  H (hardware, RTS/CTS) , S (software, XON/XOFF) y N  (n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as aconsejada es la de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bien es posible setear el puerto de comunicaciones a usar en  nue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adora con la opcion de Com_Port y es necesario hacerlo indicand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numeracion exadecimal, agregando en el siguiente seteo (IRQ_Com) 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correspondiente de interrupcion, por ejemp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1 = $03f8  IR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2 = $02f8  IRQ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 = $03e8  IR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4 = $02e8  IRQ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MSATCOM version 1.0  --  Configuration FILE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Seri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_Rate   =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_Lenght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y      =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_Bit   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hake   =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_Port    = $0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_Com     =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la  segunda  seccion   (Misc  Function),  tenemos  las   dos  prime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ciones  que  corresponden  al  tipo  de  placa de video que se u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mente  Not  y  Yes  son  los  mas  usados,  pero en algunos casos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ario cambiar Not/Yes para  un mejor funcionamiento dependiendo 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a d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_NAME:  como la  plabara lo dice ,  es necesario colocar el 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operador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CALL: licencia del oper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MT_ZONE:  esta pensado para  que el programa utilize la  hora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da, tomando para ello la hora de la computadora, es por ello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emos tener  la precaucion  de mantener  en hora  nuestra maquina y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caso debemos indicar si nuestra estacion se encuentra al este o 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este de Grenwich de la siguiente manera:  EST  o  W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MT_HOURS:  este  comando  funciona  paralelamenta  al  anterior  y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ario indicar la diferencia horaria  que existe entre nuestro QTH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hora de Grenwitch siempre en numero posi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:  Debera ser colocada la licencia del satelite al que dese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ectar, sin omitir el numero que correspondiera despues del guion y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 caso  es  el  numero  12,  que  para  todos  los  satelites el 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 al BBS  durante la ejecucion del programa se puede cambi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ite (F9) sin modificar la configur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D_LEVEL: Nivel logico del DCD  L (bajo) o H (al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_TYPE:  Esta instruccion es usada por la opcion F6 para realiza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ificacion del  directorio y en  este caso sera realizada  por ti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ME), es decir que se vera en la pantalla desde la fecha mas  rec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 mas antigua.  Tambien es posible que podamos hacer la clasific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otro parametro como por ejemplo SIZE (tama#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Misc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_Check    =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_Video 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_Name    = Ru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all        = LU6D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T_ZONE      =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T_HOURS    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    = SIMSAT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D_LEVEL     =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_TYPE     =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 tercera seccion tenemos la posibilidad de colocar los parame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TNC  que creemos conveniente  enviar al arrancar el programa e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ros  seran  enviados  al TNC en  forma automatica y  pueden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dos  por el  usuario para una mejor operacion  con el sat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op_Cmd_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O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SIMSAT V SIMSA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 SIMSAT Simulador Terrestre de Micro Satelites - Buenos Aires ARGENT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MODE T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End_Cmd_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uarta seccion es identica a  la tercera pero los parametros se  env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TNC cuando salimos del programa (ALT-X) tambien estos parametros pu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 modificados  por el  usuario principalmente  aquellos que  utilic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mo TNC para operacion en satelites y terres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op_Cmd_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MODE CO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O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O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End_Cmd_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**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 DE ERRO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do a que el programa aun  se encuentre en etapa desarrollo es  po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se puedan llegar a dar errores.   Si esto asi favor preste atenci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sigui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unos  errores  en  el  momento  de  la  ejecucion hacen que 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ice un mensaje de error y ter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ime error: nnn at xxxx: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n       : Numero d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:yyyy : Direccion del error (segmento y desplazamien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errores en tiempo de corridad se dividen en cuatro tip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es de D.O.S.               : Del 1 al 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es de Entrada/Salida (I/O) : Del 100 al 1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es criticos                : Del 150 al 1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es fatales                 : Del 200 al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e esta informacion  y enviemela con  el fin de poder  evaluar y correg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osibl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ATENC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aficiona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 su distribucin no se solicita ningn tipo de arancel; si Ud.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edor  de MSATCOM, por favor hgamelo saber a efectos de llevar 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dstica  de uso, como as tambin cualquier tipo de error  que  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da llegar a detectar o sugerencias para su mej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al efecto remita mail via Packet Radio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4AEY @ LU4AEY.#VDP.ARG.SA Claudio M. Za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correo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udio  M.  Za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. Alvarez Jonte 3353 Piso 1 Dto  2  Villa del Pa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 (ZIP) 01407 Buenos Aires - ARGENTINA. TE: 001-01-567-123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o disfru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Claudi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